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REXCO LLC - MASTER SWKS RIG SDS INDEX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/>
      </w:pPr>
      <w:r>
        <w:rPr/>
        <w:t>GENERAL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Leaded Regular Gasoline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Unleaded Gasoline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Gasoline with Ethanol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No. 2 Diesel Fuel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Natural Gas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Sweet Natural Gas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Sour Natural Gas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Propane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Crude Oil-Sweet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Crude Oil-Sour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Motor Oils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Multi-Purpose Greas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BIOCIDES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0"/>
        </w:rPr>
      </w:pPr>
      <w:r>
        <w:rPr>
          <w:b/>
          <w:bCs/>
          <w:sz w:val="20"/>
        </w:rPr>
        <w:t>JACAM-BIO3750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0"/>
        </w:rPr>
        <w:t>BHI-XC102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0"/>
        </w:rPr>
      </w:pPr>
      <w:r>
        <w:rPr>
          <w:b/>
          <w:bCs/>
          <w:sz w:val="20"/>
        </w:rPr>
        <w:t>BHI-XC302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0"/>
        </w:rPr>
      </w:pPr>
      <w:r>
        <w:rPr>
          <w:b/>
          <w:bCs/>
          <w:sz w:val="20"/>
        </w:rPr>
        <w:t>BHI-XC37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CORROSION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BHI-CGW9107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BHI-CGW9172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BHI-CRO396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0"/>
        </w:rPr>
        <w:t>BHI-CRO2413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BHI-CRO3036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BHI-CRO9159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0"/>
        </w:rPr>
        <w:t>BHI-CROPCI4U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BHI-CRW37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CRW9152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JACAM-WCI 1128S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BHI-WCO131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JACAM-WCS188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BHI-WCW1610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BHI-WCW4526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BHI-XP200 – XTEND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DEMULSIFIER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DMO146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DMO1708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DMO5050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DMO5169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>BHI-DMO5222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DMO7158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DMO7167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DMO7201</w:t>
      </w:r>
    </w:p>
    <w:p>
      <w:pPr>
        <w:pStyle w:val="Heading1"/>
        <w:rPr/>
      </w:pPr>
      <w:r>
        <w:rPr/>
        <w:t>DEMULSIFIER-cont.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DMO7221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AM-OEB7003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AM-OEB9412P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AM-OEB9412PH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AM-OEB9420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w:t>PARAFFIN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AM-OPD1518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AM-OPS2501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AM-OPS2501SP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AM-OPS2501SPH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AM-OPS2518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AM-OPS2531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0"/>
          <w:szCs w:val="20"/>
        </w:rPr>
        <w:t>BHI-PAO100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PAO103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PAO104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PAO108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PAO2000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PAO3091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PAO3098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0"/>
          <w:szCs w:val="20"/>
        </w:rPr>
        <w:t>BHI-RE5082PAO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AM WPS254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ALE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0"/>
          <w:szCs w:val="20"/>
        </w:rPr>
        <w:t>BHI-SCW356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SCW2600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SCW7003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AM-WCS5176w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AM-WSI3730+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AM-WSR310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/>
        <w:t>OTHER CHEM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AM-DESALT III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FMW580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FMW3053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BHI-FMW9191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BHI-HSW700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BHI-HSW4118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AM-IC BALLS Smart Balls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AM-IC PELLETS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AM-System Saver CS PELLETS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WAW273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WAW436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WAW4402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WCO131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WCW3444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WCW5827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/>
        <w:t>OTHER CHEM-cont.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AM-WF12B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WLC821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AM-WT BALLS SMART BALLS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AM-WT PELLETS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AM-WWT1931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AM-WWT1933s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8640" w:leader="none"/>
      </w:tabs>
      <w:rPr>
        <w:rFonts w:ascii="Cambria" w:hAnsi="Cambria" w:cs="Cambria"/>
      </w:rPr>
    </w:pPr>
    <w:r>
      <w:rPr>
        <w:b/>
        <w:sz w:val="20"/>
        <w:szCs w:val="20"/>
      </w:rPr>
      <w:t>BEREXCO LLC MSDS INDEX</w:t>
    </w:r>
    <w:r>
      <w:rPr>
        <w:rFonts w:cs="Cambria" w:ascii="Cambria" w:hAnsi="Cambria"/>
      </w:rPr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6:29:00Z</dcterms:created>
  <dc:creator>Berexco Inc.</dc:creator>
  <dc:description/>
  <cp:keywords/>
  <dc:language>en-US</dc:language>
  <cp:lastModifiedBy>Carla Arias</cp:lastModifiedBy>
  <cp:lastPrinted>2024-03-26T12:30:00Z</cp:lastPrinted>
  <dcterms:modified xsi:type="dcterms:W3CDTF">2024-03-26T17:31:00Z</dcterms:modified>
  <cp:revision>16</cp:revision>
  <dc:subject/>
  <dc:title/>
</cp:coreProperties>
</file>